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992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1"/>
        <w:gridCol w:w="28"/>
        <w:gridCol w:w="681"/>
        <w:gridCol w:w="709"/>
        <w:gridCol w:w="850"/>
        <w:gridCol w:w="836"/>
        <w:gridCol w:w="751"/>
        <w:gridCol w:w="808"/>
        <w:gridCol w:w="878"/>
        <w:gridCol w:w="724"/>
        <w:gridCol w:w="836"/>
        <w:gridCol w:w="865"/>
        <w:gridCol w:w="836"/>
        <w:gridCol w:w="865"/>
        <w:gridCol w:w="851"/>
        <w:gridCol w:w="693"/>
        <w:gridCol w:w="851"/>
        <w:gridCol w:w="850"/>
        <w:gridCol w:w="709"/>
        <w:gridCol w:w="851"/>
        <w:gridCol w:w="690"/>
        <w:gridCol w:w="736"/>
        <w:gridCol w:w="715"/>
        <w:gridCol w:w="703"/>
        <w:gridCol w:w="709"/>
        <w:gridCol w:w="1451"/>
      </w:tblGrid>
      <w:tr>
        <w:trPr>
          <w:trHeight w:val="30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афед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9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ього</w:t>
            </w:r>
          </w:p>
        </w:tc>
      </w:tr>
      <w:tr>
        <w:trPr>
          <w:trHeight w:val="689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9</w:t>
            </w:r>
          </w:p>
          <w:p>
            <w:pPr>
              <w:pStyle w:val="Normal"/>
              <w:snapToGrid w:val="false"/>
              <w:ind w:right="34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с. та заруб. л-ри та іст. к-р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698,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9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2,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05,8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7,4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7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4,2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7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76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,1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58,8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72,5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Іст. України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1,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0,9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74,2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6,4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76,9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8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57,6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8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9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,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5,4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9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4,8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світньої історії</w:t>
            </w:r>
            <w:r>
              <w:rPr>
                <w:b/>
                <w:color w:val="000000"/>
                <w:sz w:val="26"/>
                <w:szCs w:val="26"/>
              </w:rPr>
              <w:t xml:space="preserve">  та міжнародних відносин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8,5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1,7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2,9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16,8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71,4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5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68,1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9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0,3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6,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6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850,3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ітології та права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14,3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,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,8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55,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67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,8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,7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5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1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5,0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,6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5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0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ої літератури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0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19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72,2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6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7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5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8,9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6,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96,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685,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ільної осві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,8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,4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,7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2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4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8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ої мов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9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5,4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,5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,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7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. викл. укр. мови та л-ри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,2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,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5,7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ілос. і соц-екон. наук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4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2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,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4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1,7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кально-хорової майстерності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8,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97,5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8,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9,1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24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4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1,9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39,5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м.- виконавської підготов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2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68,2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51,4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14,2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3,7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1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8,5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7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4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,5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,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09,3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. мови та переклад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0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69,5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5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5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7,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0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76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8,2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8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406,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. та практ. психології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7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42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7,6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6,4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35,2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,3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9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72,5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ської  філології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5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,4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5,9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,9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7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2,3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,5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0,3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пед-ки. та хореогр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,9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,9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3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2,4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5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4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2,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ладної лінгвісти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,5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7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,9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3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1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ії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2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1,8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72,4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0,5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7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8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7,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5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1,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32,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іальної педагогіки та соціальної робо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9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6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6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8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,2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. мови та методики викладанн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6,5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2,9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2,9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6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1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5,3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  <w:r>
              <w:rPr>
                <w:b/>
                <w:sz w:val="26"/>
                <w:szCs w:val="26"/>
              </w:rPr>
              <w:t>,7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імецької мов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,3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,2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,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,0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42,9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ізи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,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,9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5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3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8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,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4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5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л. матем., інформ. та освітніх вимірюван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4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,3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2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3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,8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6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,2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,6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2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6,18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імії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3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3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5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5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,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,9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5,9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щої матема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ології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5,3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зичного виховання та валеологі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5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9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24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,4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rPr/>
      </w:pPr>
      <w:r>
        <w:rPr>
          <w:color w:val="000000"/>
          <w:sz w:val="52"/>
          <w:szCs w:val="48"/>
        </w:rPr>
        <w:t xml:space="preserve">Результати наукового конкурсу НДУ імені Миколи Гоголя </w:t>
      </w:r>
      <w:r>
        <w:rPr>
          <w:color w:val="000000"/>
          <w:sz w:val="52"/>
          <w:szCs w:val="48"/>
          <w:lang w:val="ru-RU"/>
        </w:rPr>
        <w:t>“</w:t>
      </w:r>
      <w:r>
        <w:rPr>
          <w:color w:val="000000"/>
          <w:sz w:val="52"/>
          <w:szCs w:val="48"/>
        </w:rPr>
        <w:t>Кафедра року –</w:t>
      </w:r>
      <w:r>
        <w:rPr>
          <w:color w:val="000000"/>
          <w:sz w:val="52"/>
          <w:szCs w:val="48"/>
          <w:lang w:val="ru-RU"/>
        </w:rPr>
        <w:t xml:space="preserve"> </w:t>
      </w:r>
      <w:r>
        <w:rPr>
          <w:color w:val="000000"/>
          <w:sz w:val="52"/>
          <w:szCs w:val="48"/>
        </w:rPr>
        <w:t>2015</w:t>
      </w:r>
      <w:r>
        <w:rPr>
          <w:color w:val="000000"/>
          <w:sz w:val="52"/>
          <w:szCs w:val="48"/>
          <w:lang w:val="ru-RU"/>
        </w:rPr>
        <w:t>”</w:t>
      </w:r>
    </w:p>
    <w:sectPr>
      <w:type w:val="nextPage"/>
      <w:pgSz w:orient="landscape" w:w="23811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DEFAULT</dc:creator>
  <dc:description/>
  <cp:keywords/>
  <dc:language>en-US</dc:language>
  <cp:lastModifiedBy>213</cp:lastModifiedBy>
  <cp:lastPrinted>2002-01-01T00:42:00Z</cp:lastPrinted>
  <dcterms:modified xsi:type="dcterms:W3CDTF">2016-01-29T11:25:00Z</dcterms:modified>
  <cp:revision>96</cp:revision>
  <dc:subject/>
  <dc:title>Результати конкурсу  “Кафедра року” за 2001-2002 н</dc:title>
</cp:coreProperties>
</file>